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гласие поступающего на обработку персональных данных </w:t>
      </w:r>
    </w:p>
    <w:p>
      <w:pPr>
        <w:pStyle w:val="01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01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.И.О)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Паспорт: серия____________№______________дата выдачи_____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Кем выдан_______________________________________________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Код подразделения: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. 9 Федерального закона от 27 июля 2006 года № 152-ФЗ «О персональных данных», даю согласие на обработку моих персональных данных, указанных в п.2 настоящего согласия на нижеследующих условиях: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1.Краевое государственное профессиональное образовательное автономное учреждение «Камчатский морской энергетический техникум», расположенное по адресу: 683006, Камчатский край, г. Петропавловск-Камчатский, ул. Чубарова, д.1, осуществляет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Данных, а так же передачу данных в: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нистерство образования Камчатского края в целях предоставления отчетов по запросам;</w:t>
      </w:r>
    </w:p>
    <w:p>
      <w:pPr>
        <w:pStyle w:val="01"/>
        <w:numPr>
          <w:ilvl w:val="0"/>
          <w:numId w:val="6"/>
        </w:numPr>
        <w:tabs>
          <w:tab w:val="clear" w:pos="965"/>
        </w:tabs>
        <w:rPr>
          <w:sz w:val="24"/>
          <w:szCs w:val="24"/>
        </w:rPr>
      </w:pPr>
      <w:r>
        <w:rPr>
          <w:sz w:val="24"/>
          <w:szCs w:val="24"/>
        </w:rPr>
        <w:t>Федеральную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образования (ФИС ГИА и приема);-  - Федеральную информационную систему «Федеральный реестр сведений о документах об образовании и (или) о квалификации, документах об обучении» в целях учета выданных документов об образовании и (или) документов об обучении (ФИС ФРДО)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ударственную информационную систему «Сетевой город»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дицинские организации в целях прохождения медицинской комиссии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едитные организации в целях изготовления банковских карт для различных видов выплат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2. Перечень данных, на которые дается согласие на обработку:</w:t>
      </w:r>
    </w:p>
    <w:p>
      <w:pPr>
        <w:pStyle w:val="01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е сведения: фамилия,  имя, отчество (при наличии); гражданство, пол, дата рождения, данные документа, удостоверяющие личность (наименование, серия и номер, кем и когда выдан, код подразделения); наименование образовательной организации; дата зачисления в техникум; предполагаемая дана отчисления из техникума; дата восстановления в техникум; текущий статус а (обучается, отчислен); форма обучения в техникуме; адрес регистрации, фактического проживания; серия, номер, дата выдачи документа об образовании; серия, номер, дата выдачи документов, подтверждающих особые права при обучении в техникуме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3. Я по письменному запросу имею право на получение информации, касающейся обработки моих данных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 Мне разъяснен порядок хранения  персональных данных: в личных делах, на бумажных и электронных носителях, хранящихся в техникуме, в информационно-телекоммуникационной сети «Интернет», на стендах техникума, в базе данных для последовательной программной обработки техникума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 Срок действия настоящего согласия: действует на период обучения и до истечения пяти лет после окончания срока обучения, а в случае внесения моих персональных данных на доску (или книгу) почета – бессрочно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6. Срок хранение моих персональных данных в  архиве техникума регламентируется законодательством об архивном деле в Российской Федерации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 Срок размещения информации в информационно-телекоммуникационной сети «Интернет» (фото, видеоматериалы) действует до достижения целей обработки фото и видеоматериалов или в течение срока хранения информации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8. Данное согласие может быть отозвано по моему письменному заявлению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9. В случае отзыва согласия на обработку персональных данных техникум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Я подтверждаю, что, давая такое согласие, я действую по собственной воле в собственных интересах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______________ 20____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06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7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1_буквенный список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_Основной текст"/>
    <w:basedOn w:val="Normal"/>
    <w:qFormat/>
    <w:pPr>
      <w:tabs>
        <w:tab w:val="clear" w:pos="708"/>
        <w:tab w:val="left" w:pos="965" w:leader="none"/>
      </w:tabs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06">
    <w:name w:val="06_утверждаю"/>
    <w:basedOn w:val="01"/>
    <w:qFormat/>
    <w:pPr>
      <w:tabs>
        <w:tab w:val="clear" w:pos="965"/>
        <w:tab w:val="left" w:pos="6237" w:leader="none"/>
      </w:tabs>
      <w:ind w:left="5670" w:hanging="0"/>
      <w:jc w:val="right"/>
    </w:pPr>
    <w:rPr/>
  </w:style>
  <w:style w:type="paragraph" w:styleId="08">
    <w:name w:val="08_Заголовок с оглавлением"/>
    <w:basedOn w:val="Normal"/>
    <w:qFormat/>
    <w:pPr>
      <w:tabs>
        <w:tab w:val="clear" w:pos="708"/>
        <w:tab w:val="left" w:pos="965" w:leader="none"/>
      </w:tabs>
      <w:autoSpaceDE w:val="false"/>
      <w:spacing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09">
    <w:name w:val="09_Многоуровневый первый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0">
    <w:name w:val="10_Многоуровневый второй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autoSpaceDE w:val="false"/>
      <w:spacing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11_буквенный список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">
    <w:name w:val="04_Список обычный"/>
    <w:basedOn w:val="Normal"/>
    <w:qFormat/>
    <w:pPr>
      <w:numPr>
        <w:ilvl w:val="0"/>
        <w:numId w:val="5"/>
      </w:numPr>
      <w:tabs>
        <w:tab w:val="clear" w:pos="708"/>
        <w:tab w:val="left" w:pos="965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12_Таблица заголовок"/>
    <w:basedOn w:val="Normal"/>
    <w:qFormat/>
    <w:pPr>
      <w:tabs>
        <w:tab w:val="clear" w:pos="708"/>
        <w:tab w:val="left" w:pos="96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13_Таблица текст"/>
    <w:basedOn w:val="Normal"/>
    <w:qFormat/>
    <w:pPr>
      <w:tabs>
        <w:tab w:val="clear" w:pos="708"/>
        <w:tab w:val="left" w:pos="96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_Таблица циферки"/>
    <w:basedOn w:val="12"/>
    <w:qFormat/>
    <w:pPr/>
    <w:rPr>
      <w:sz w:val="16"/>
      <w:szCs w:val="16"/>
    </w:rPr>
  </w:style>
  <w:style w:type="paragraph" w:styleId="15">
    <w:name w:val="15_Таблица список"/>
    <w:basedOn w:val="13"/>
    <w:qFormat/>
    <w:pPr>
      <w:numPr>
        <w:ilvl w:val="0"/>
        <w:numId w:val="1"/>
      </w:numPr>
      <w:tabs>
        <w:tab w:val="clear" w:pos="965"/>
        <w:tab w:val="left" w:pos="567" w:leader="none"/>
      </w:tabs>
      <w:ind w:left="0" w:hanging="0"/>
    </w:pPr>
    <w:rPr/>
  </w:style>
  <w:style w:type="paragraph" w:styleId="05">
    <w:name w:val="05_Основной текст без отступа"/>
    <w:basedOn w:val="01"/>
    <w:qFormat/>
    <w:pPr>
      <w:ind w:hanging="0"/>
    </w:pPr>
    <w:rPr/>
  </w:style>
  <w:style w:type="paragraph" w:styleId="03">
    <w:name w:val="03_Нумерация обычный"/>
    <w:basedOn w:val="Normal"/>
    <w:qFormat/>
    <w:pPr>
      <w:numPr>
        <w:ilvl w:val="0"/>
        <w:numId w:val="4"/>
      </w:numPr>
      <w:tabs>
        <w:tab w:val="clear" w:pos="708"/>
        <w:tab w:val="left" w:pos="965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4:00Z</dcterms:created>
  <dc:creator>Бавтрышев</dc:creator>
  <dc:description/>
  <cp:keywords/>
  <dc:language>en-US</dc:language>
  <cp:lastModifiedBy>1</cp:lastModifiedBy>
  <cp:lastPrinted>2023-06-13T16:38:00Z</cp:lastPrinted>
  <dcterms:modified xsi:type="dcterms:W3CDTF">2025-02-25T22:04:00Z</dcterms:modified>
  <cp:revision>7</cp:revision>
  <dc:subject/>
  <dc:title/>
</cp:coreProperties>
</file>